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Жға АРНАЛҒАН ТАПСЫРМАЛАР ЖӘНЕ ӘДІСТЕМЕЛІК ҰСЫНЫСТА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қу материалдарын дербес оқу және лекция тақырыптар бойынша жинақта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тү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ефераттар, сұрау – әңгімелесу, пікіртал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орындау кестесі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2126"/>
        <w:gridCol w:w="16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Жге тапсырм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Жді орындау түрлер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Ж тапсыру мерзімі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калық бояғыштардың тепе-теңдік технологиялық процесс синтез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калық бояғыштардың технологиялық процестерді синтезін кинетикалық заңдылықт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калық бояғыштардың өндірістік процесс синтездің материалдық балансын жаса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у – әңгімелес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калық бояғыштардың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ндірістік процесс синтездің энергетикалық және жылу балансын жаса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у – әңгімелес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калық бояғыштардың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ндірістік процесс синтездің блок – схемасын жаса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 жұмы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нұсқаулар СӨЖға арналға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лық материалды </w:t>
      </w:r>
      <w:r>
        <w:rPr>
          <w:rFonts w:cs="Times New Roman" w:ascii="Times New Roman" w:hAnsi="Times New Roman"/>
          <w:sz w:val="28"/>
          <w:szCs w:val="28"/>
          <w:lang w:val="kk-KZ"/>
        </w:rPr>
        <w:t>әр тақырып бойынша жұмыс жаса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лған шешімімен практикалық міндеттерді шеш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калық бояғыштардың синтездің блок-схемасын құрап уйре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практикалық материалдар СӨЖ үші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еби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және қосымш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графиялар және басқа жазушылардың кітапта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ықтамалықтар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сқаша химиялық энциклопед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7:00Z</dcterms:created>
  <dc:creator>Айдана .</dc:creator>
  <dc:description/>
  <cp:keywords/>
  <dc:language>en-US</dc:language>
  <cp:lastModifiedBy>Пользователь</cp:lastModifiedBy>
  <dcterms:modified xsi:type="dcterms:W3CDTF">2020-03-25T13:47:00Z</dcterms:modified>
  <cp:revision>2</cp:revision>
  <dc:subject/>
  <dc:title/>
</cp:coreProperties>
</file>